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02 марта 2017 года                                                                                                 № 161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27 ноября 2013 года № 170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 Внести в муниципальную программу Белоярского района «</w:t>
      </w:r>
      <w:r>
        <w:rPr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Cs/>
          <w:sz w:val="24"/>
          <w:szCs w:val="24"/>
        </w:rPr>
        <w:t>Белоярского района в 2014 – 2020 годах»</w:t>
      </w:r>
      <w:r>
        <w:rPr>
          <w:sz w:val="24"/>
          <w:szCs w:val="24"/>
        </w:rPr>
        <w:t xml:space="preserve"> (далее – Программа), утвержденную постановлением администрации Белоярского района от 27 ноября 2013 года № 1709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Cs/>
          <w:sz w:val="24"/>
          <w:szCs w:val="24"/>
        </w:rPr>
        <w:t>Белоярского района в 2014 – 2020 годах»</w:t>
      </w:r>
      <w:r>
        <w:rPr>
          <w:sz w:val="24"/>
          <w:szCs w:val="24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88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20" w:hanging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- 2020 годы составляет 1 232 420,7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290 256,4 тыс.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97 721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66 011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67 172,5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25 137,4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1 447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0 830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 936,4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- Югры в форме субсидии, 941 573,4 тыс.рублей (в том числе 84 664,8 тыс.рублей – за счет остатков субсидий, полученных в предыдущие годы)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52 140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73 872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327 624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1 578,7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 672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5 684,7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Российской Федерации в форме субсидии , 590,9 тыс.рублей (в том числе 58,3 тыс.рублей – за счет остатков субсидий, полученных в предыдущие годы)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51,6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208,5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30,8 тыс.рублей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ункт 4.1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есурсное обеспечение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4.1. Общий объем финансирования муниципальной программы на 2014 - 2020 годы составляет 1 232 420,7 тыс.рублей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Белоярского района 290 256,4 тыс.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Белоярского района, сформированного за счет средств бюджета Ханты-Мансийского автономного округа - Югры в форме субсидии, 941 573,4 тыс.рублей (в том числе 84 664,8 тыс.рублей – за счет остатков субсидий, полученных в предыдущие год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 счет средств бюджета Белоярского района, сформированного за счет средств бюджета Российской Федерации в форме субсидии, 590,9 тыс.рублей (в том числе 58,3 тыс.рублей – за счет остатков субсидий, полученных в предыдущие годы)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2.1 «</w:t>
      </w:r>
      <w:r>
        <w:rPr>
          <w:bCs/>
          <w:sz w:val="24"/>
          <w:szCs w:val="24"/>
        </w:rPr>
        <w:t>Основные мероприятия муниципальной программы, объемы и источники финансирования»</w:t>
      </w:r>
      <w:r>
        <w:rPr>
          <w:sz w:val="24"/>
          <w:szCs w:val="24"/>
        </w:rPr>
        <w:t xml:space="preserve">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</w:r>
    </w:p>
    <w:tbl>
      <w:tblPr>
        <w:tblW w:w="6235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</w:tblGrid>
      <w:tr>
        <w:trPr>
          <w:trHeight w:val="1160" w:hRule="atLeast"/>
        </w:trPr>
        <w:tc>
          <w:tcPr>
            <w:tcW w:w="623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 марта 2017 года № 16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 xml:space="preserve">Обеспечение доступным и комфортным жильем жителей </w:t>
            </w:r>
            <w:r>
              <w:rPr>
                <w:bCs/>
                <w:sz w:val="24"/>
                <w:szCs w:val="24"/>
              </w:rPr>
              <w:t>Белоярского района в 2014 – 2020 годах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сновные мероприятия муниципальной программы, объемы и 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1"/>
        <w:gridCol w:w="2835"/>
        <w:gridCol w:w="2268"/>
        <w:gridCol w:w="1134"/>
        <w:gridCol w:w="1134"/>
        <w:gridCol w:w="992"/>
        <w:gridCol w:w="992"/>
        <w:gridCol w:w="992"/>
        <w:gridCol w:w="993"/>
      </w:tblGrid>
      <w:tr>
        <w:trPr>
          <w:tblHeader w:val="true"/>
          <w:trHeight w:val="2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 w:val="24"/>
                <w:szCs w:val="24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и приобретение жилья (1.1, 1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 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 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7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4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4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 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5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0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9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7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5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9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5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1.1, 1.2, 1.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 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6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7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9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3А г.Белоярский. 2 эта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женерные сети микрорайона 3А г.Белоярский. 3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икрорайона 5А в г.Белоярский. Инженерные сети. 3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икрорайона Озерный-2 г.Белоярский. Автомобильная дорога. 1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к жилым домам новой застройки поселений Белоярского район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проезды микрорайона 3А г.Белоярский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8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 6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 2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7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0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48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8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 9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4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6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7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8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3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7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111" w:hRule="atLeast"/>
          <w:cantSplit w:val="true"/>
        </w:trPr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радостроительной деятельности на территории Белоярского района (2.1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кументация по планировке территори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 жилищных условий молодых семей в соответствии с федеральной целевой программой «Жилище» на 2015 – 2020 годы (3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уп жилых помещений в аварийном жилищном фонде (1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,4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 жилищных условий отдельных категорий граждан (3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опеки и попеч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,4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,4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 3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 02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71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51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36,4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 0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 1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57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68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4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4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5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1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1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4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3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36,4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&lt;*&gt; - </w:t>
      </w:r>
      <w:r>
        <w:rPr>
          <w:i/>
          <w:sz w:val="22"/>
          <w:szCs w:val="22"/>
        </w:rPr>
        <w:t>бюджет Белоярского района, сформированный за счет остатков средств бюджета Ханты-Мансийского автономного округа – Югры в форме субсидий, полученных в предыдущем году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**&gt; - бюджет Белоярского района, сформированный за счет остатков средств бюджета Российской Федерации в форме субсидий, полученных в 2015 году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_________________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06:00Z</dcterms:created>
  <dc:creator>Алхименкова</dc:creator>
  <dc:description/>
  <dc:language>en-US</dc:language>
  <cp:lastModifiedBy>Vika</cp:lastModifiedBy>
  <cp:lastPrinted>2017-03-02T10:06:00Z</cp:lastPrinted>
  <dcterms:modified xsi:type="dcterms:W3CDTF">2017-03-02T05:06:00Z</dcterms:modified>
  <cp:revision>2</cp:revision>
  <dc:subject/>
  <dc:title/>
</cp:coreProperties>
</file>